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state DUI Transfer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ring Agency: ________________________</w:t>
        <w:tab/>
        <w:t>Receiving Agency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</w:t>
        <w:tab/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ral’s Name: 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16"/>
        </w:rPr>
        <w:t>(LAST)</w:t>
        <w:tab/>
        <w:tab/>
        <w:tab/>
        <w:tab/>
        <w:t>(FIRST)</w:t>
        <w:tab/>
        <w:tab/>
        <w:tab/>
        <w:tab/>
        <w:t>(M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Social Security Number: ____________________ Date of Birth__________/___________/__________</w:t>
      </w:r>
    </w:p>
    <w:p>
      <w:pPr>
        <w:pStyle w:val="Normal"/>
        <w:ind w:firstLine="72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6"/>
        </w:rPr>
        <w:t>(MONTH)</w:t>
        <w:tab/>
        <w:tab/>
        <w:t>(DAY)</w:t>
        <w:tab/>
        <w:t xml:space="preserve">         (YEAR)</w:t>
      </w:r>
    </w:p>
    <w:p>
      <w:pPr>
        <w:pStyle w:val="Normal"/>
        <w:rPr>
          <w:sz w:val="22"/>
        </w:rPr>
      </w:pPr>
      <w:r>
        <w:rPr>
          <w:sz w:val="22"/>
        </w:rPr>
        <w:t>Address: _________________________________________________ Telephone: 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HOME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                   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WORK)</w:t>
      </w:r>
    </w:p>
    <w:p>
      <w:pPr>
        <w:pStyle w:val="Normal"/>
        <w:rPr>
          <w:sz w:val="22"/>
        </w:rPr>
      </w:pPr>
      <w:r>
        <w:rPr>
          <w:sz w:val="22"/>
        </w:rPr>
        <w:t>County of Residence: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iver’s License Number: ________________________________ State Issued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of Conviction: _____________________________________ BAC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or DUI Convictions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vices Rendered/Needed: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al Conditions: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ompletion Statu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Alcohol/Drug Education:  Completion Date: _________________________ Other: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Treatment:  Completion Date: ___________________________________ Other: _________________</w:t>
      </w:r>
    </w:p>
    <w:p>
      <w:pPr>
        <w:pStyle w:val="Normal"/>
        <w:rPr/>
      </w:pPr>
      <w:r>
        <w:rPr>
          <w:sz w:val="22"/>
        </w:rPr>
        <w:tab/>
      </w:r>
      <w:r>
        <w:rPr>
          <w:sz w:val="16"/>
        </w:rPr>
        <w:t>* Attach appropriate document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For additional information contact: 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16"/>
        </w:rPr>
        <w:t>(NAME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ADDRESS)</w:t>
        <w:tab/>
        <w:tab/>
        <w:tab/>
        <w:tab/>
        <w:tab/>
        <w:tab/>
        <w:tab/>
        <w:t>(TELEPHONE NUMB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SIGNATU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pared by the Southeastern Regional DUI Offender Systems Confere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vided by the DUI Programs Coordination Off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HSMV Form 77040 </w:t>
        <w:tab/>
        <w:tab/>
        <w:tab/>
        <w:t>White Copy – Receiving Agency / Pink Copy – Referring Agency / Yellow Copy – Client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55:00Z</dcterms:created>
  <dc:creator>DHSMV</dc:creator>
  <dc:description/>
  <dc:language>en-US</dc:language>
  <cp:lastModifiedBy>DHSMV</cp:lastModifiedBy>
  <cp:lastPrinted>2001-09-17T10:47:00Z</cp:lastPrinted>
  <dcterms:modified xsi:type="dcterms:W3CDTF">2001-09-17T15:07:00Z</dcterms:modified>
  <cp:revision>3</cp:revision>
  <dc:subject/>
  <dc:title>Interstate DUI Transfer Form</dc:title>
</cp:coreProperties>
</file>