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>LETTER RECOMMENDING CANCEL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UI Ignition Interlock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ab/>
        <w:tab/>
        <w:tab/>
        <w:t xml:space="preserve">                           </w:t>
        <w:tab/>
        <w:t>Name: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ab/>
        <w:tab/>
        <w:tab/>
        <w:t xml:space="preserve">                           </w:t>
        <w:tab/>
        <w:t>Address: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ab/>
        <w:tab/>
        <w:tab/>
        <w:t xml:space="preserve">                           </w:t>
        <w:tab/>
        <w:t>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ab/>
        <w:tab/>
        <w:tab/>
        <w:tab/>
        <w:tab/>
        <w:t>Date: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TO:</w:t>
        <w:tab/>
        <w:t>Department of Highway Safety and Motor Veh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>Bureau of Driver Improvement, Driver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>Neil Kirkman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>Tallahassee, FL  323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>FAX#: 850-488-23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>Client Name: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ab/>
        <w:t xml:space="preserve">                Last Name         First Name      Middle/Mai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>Driver License Number: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>Enrollment Date: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>Client Identification Number: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This communication is to report the above named client's noncompliance with regulations of the Ignition Interlock program as required by Chapter 15A-9, Florida Administrative Code, and to request cancellation of the client's driver license for failur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__________ Contact the DUI program within twenty (20) day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__________ Attend two consecutive session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 xml:space="preserve">             </w:t>
        <w:tab/>
        <w:tab/>
        <w:tab/>
        <w:tab/>
        <w:tab/>
        <w:t>Signature:</w:t>
        <w:tab/>
        <w:tab/>
        <w:t>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ab/>
        <w:tab/>
        <w:tab/>
        <w:tab/>
        <w:tab/>
        <w:t>Program Representative:</w:t>
        <w:tab/>
        <w:t>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ab/>
        <w:tab/>
        <w:tab/>
        <w:tab/>
        <w:tab/>
        <w:t xml:space="preserve">                                       </w:t>
        <w:tab/>
        <w:t>Typed Nam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ureau of Driver Improvement (BDI) Recei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I hereby receive this form and accompanying documen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Signature:</w:t>
        <w:tab/>
        <w:t>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HSMV BDI Representative:</w:t>
        <w:tab/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ab/>
        <w:t xml:space="preserve"> </w:t>
        <w:tab/>
        <w:t xml:space="preserve">             </w:t>
        <w:tab/>
        <w:t xml:space="preserve">     </w:t>
        <w:tab/>
        <w:t xml:space="preserve">      Typ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ate: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c:</w:t>
        <w:tab/>
        <w:t>Program Receipt (from Tallahassee BDI Off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ab/>
        <w:t>Client File</w:t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pacing w:val="-3"/>
        <w:sz w:val="22"/>
        <w:szCs w:val="22"/>
      </w:rPr>
    </w:pPr>
    <w:r>
      <w:rPr>
        <w:rFonts w:eastAsia="Times New Roman" w:cs="Times New Roman" w:ascii="Times New Roman" w:hAnsi="Times New Roman"/>
        <w:spacing w:val="-3"/>
        <w:sz w:val="22"/>
        <w:szCs w:val="22"/>
      </w:rPr>
      <w:t>HSMV 77137 (1/20/200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1:28:00Z</dcterms:created>
  <dc:creator>Dept. of Highway Safety</dc:creator>
  <dc:description/>
  <dc:language>en-US</dc:language>
  <cp:lastModifiedBy>Dana Reiding</cp:lastModifiedBy>
  <cp:lastPrinted>2003-12-19T15:21:00Z</cp:lastPrinted>
  <dcterms:modified xsi:type="dcterms:W3CDTF">2004-03-01T16:52:00Z</dcterms:modified>
  <cp:revision>5</cp:revision>
  <dc:subject/>
  <dc:title>_LETTER RECOMMENDING CANCELLATION</dc:title>
</cp:coreProperties>
</file>