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Ignition Interlock Device Interview Repor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Name:_____________________________________Client#______________________Date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 xml:space="preserve">Date of DHSMV referral ______________  D.O.B. _______________ D.L.# _________________________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rPr>
          <w:sz w:val="22"/>
        </w:rPr>
      </w:pPr>
      <w:r>
        <w:rPr>
          <w:spacing w:val="-3"/>
          <w:sz w:val="22"/>
        </w:rPr>
        <w:t>Address:__________________________________________________ Tel. Number:___________________</w:t>
      </w:r>
    </w:p>
    <w:p>
      <w:pPr>
        <w:pStyle w:val="Normal"/>
        <w:rPr>
          <w:sz w:val="22"/>
        </w:rPr>
      </w:pPr>
      <w:r>
        <w:rPr>
          <w:sz w:val="22"/>
        </w:rPr>
        <w:t>Date of last ignition interlock summary report: ________________________________________</w:t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>
          <w:spacing w:val="-3"/>
          <w:sz w:val="22"/>
        </w:rPr>
      </w:pPr>
      <w:r>
        <w:rPr>
          <w:spacing w:val="-3"/>
          <w:sz w:val="22"/>
        </w:rPr>
        <w:t>Highest BAC reading: ________      # of lock-outs: ___________  # of violations:  _____________________</w:t>
      </w:r>
    </w:p>
    <w:p>
      <w:pPr>
        <w:pStyle w:val="Normal"/>
        <w:pBdr>
          <w:bottom w:val="single" w:sz="12" w:space="1" w:color="000000"/>
        </w:pBdr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rPr/>
      </w:pPr>
      <w:r>
        <w:rPr>
          <w:spacing w:val="-3"/>
          <w:sz w:val="22"/>
        </w:rPr>
        <w:t xml:space="preserve">Summarize client's ignition interlock status including the areas of </w:t>
      </w:r>
      <w:r>
        <w:rPr>
          <w:sz w:val="22"/>
        </w:rPr>
        <w:t>patterns of use of the device, lock-outs/violations, BAC readings, and tampering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ny reported arrests or convictions?_______________ Explain: 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Any reported traffic tickets or citations?________________Explain: 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Any reported attendance at sessions for the purpose of:</w:t>
        <w:tab/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Education___________</w:t>
        <w:tab/>
        <w:tab/>
        <w:t>Self</w:t>
        <w:noBreakHyphen/>
        <w:t>improvement__________</w:t>
        <w:tab/>
        <w:t xml:space="preserve">Voc. Training________   </w:t>
        <w:tab/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Alcohol therapy____________</w:t>
        <w:tab/>
        <w:t xml:space="preserve">Drug therapy________   </w:t>
        <w:tab/>
        <w:tab/>
        <w:t>Mental health therapy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  <w:t>Other______________</w:t>
        <w:tab/>
        <w:tab/>
        <w:t>Prescribing medicine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 xml:space="preserve">If any of the previous items are checked please describe below: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Summarize any questions the client has regarding how the ignition interlock device works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 xml:space="preserve">______________________________________________________________________________________ 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</w:t>
      </w:r>
    </w:p>
    <w:p>
      <w:pPr>
        <w:pStyle w:val="TextBody"/>
        <w:rPr/>
      </w:pPr>
      <w:r>
        <w:rPr/>
        <w:t>Summarize the evaluator’s recommendations and the client’s plan for avoiding future lock-outs and other risky behaviors caused by substance use and his/her plan for living within the requirements of the program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Evaluator____________________________________Certification#:___________ Date: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Client Signature_____________________________________________________ Date:_______________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If the Evaluator holds a temporary certificate this form must be co</w:t>
        <w:noBreakHyphen/>
        <w:t>signed by the clinical supervisor.</w:t>
      </w:r>
    </w:p>
    <w:p>
      <w:pPr>
        <w:pStyle w:val="Normal"/>
        <w:tabs>
          <w:tab w:val="clear" w:pos="720"/>
          <w:tab w:val="left" w:pos="1440" w:leader="none"/>
          <w:tab w:val="left" w:pos="1872" w:leader="none"/>
          <w:tab w:val="left" w:pos="2448" w:leader="none"/>
        </w:tabs>
        <w:suppressAutoHyphens w:val="true"/>
        <w:spacing w:lineRule="auto" w:line="360"/>
        <w:rPr>
          <w:spacing w:val="-3"/>
          <w:sz w:val="22"/>
        </w:rPr>
      </w:pPr>
      <w:r>
        <w:rPr>
          <w:spacing w:val="-3"/>
          <w:sz w:val="22"/>
        </w:rPr>
        <w:t>Clinical Supervisor___________________________Certification#:____________Date:________________</w:t>
      </w:r>
    </w:p>
    <w:p>
      <w:pPr>
        <w:pStyle w:val="Normal"/>
        <w:jc w:val="center"/>
        <w:rPr>
          <w:spacing w:val="-3"/>
          <w:sz w:val="22"/>
        </w:rPr>
      </w:pPr>
      <w:r>
        <w:rPr>
          <w:spacing w:val="-3"/>
          <w:sz w:val="22"/>
        </w:rPr>
        <w:t>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  <w:t>HSMV 77136 (1/20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  <w:tab w:val="left" w:pos="1872" w:leader="none"/>
        <w:tab w:val="left" w:pos="2448" w:leader="none"/>
      </w:tabs>
      <w:suppressAutoHyphens w:val="true"/>
    </w:pPr>
    <w:rPr>
      <w:spacing w:val="-3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21:28:00Z</dcterms:created>
  <dc:creator>Dana Reiding</dc:creator>
  <dc:description/>
  <dc:language>en-US</dc:language>
  <cp:lastModifiedBy>Dana Reiding</cp:lastModifiedBy>
  <cp:lastPrinted>2003-09-11T16:28:00Z</cp:lastPrinted>
  <dcterms:modified xsi:type="dcterms:W3CDTF">2004-03-01T16:52:00Z</dcterms:modified>
  <cp:revision>5</cp:revision>
  <dc:subject/>
  <dc:title>Ignition Interlock Device Interview Report</dc:title>
</cp:coreProperties>
</file>