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OF FLORI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MENT OF HIGHWAY SAFETY AND MOTOR VEHIC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VISION OF DRIVER LICEN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EAU OF DRIVER EDUCATION AND DUI  PROGRA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IVING UNDER THE INFLUENCE PROGRA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LAINT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/>
      </w:pPr>
      <w:r>
        <w:rPr/>
        <w:t>INDIVIDUAL/DUI PROGRAM INITIATING COMPLAINT:  (Please 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Individual/Program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 xml:space="preserve">                                                                                                   </w:t>
      </w:r>
      <w:r/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 xml:space="preserve">                                                                                                                                   </w:t>
      </w:r>
      <w:r/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 xml:space="preserve">Telephon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                                                                                                                    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er or Direct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                                                                                                    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or Chairman of the Governing Board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                                                          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NATURE OF COMPLA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PROGRAM COMPLAINT IS DIRECTED AGAIN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rogram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                                                                                                          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                                                                                                                         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                                                                                                                      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er or Director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                                                                                                       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or Chairman of the Governing Board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                                                             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NOTE:  Attach additional sheets explaining the nature of the complaint if necessary.  Any material related to the complaint or the action initiated as a result of the complaint is to be attached to this form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MAIL TO:</w:t>
        <w:tab/>
        <w:tab/>
        <w:t>Department of Highway Safety and Motor Vehicles</w:t>
      </w:r>
    </w:p>
    <w:p>
      <w:pPr>
        <w:pStyle w:val="Normal"/>
        <w:rPr/>
      </w:pPr>
      <w:r>
        <w:rPr/>
        <w:tab/>
        <w:tab/>
        <w:t>Division of Driver Licenses</w:t>
      </w:r>
    </w:p>
    <w:p>
      <w:pPr>
        <w:pStyle w:val="Normal"/>
        <w:rPr/>
      </w:pPr>
      <w:r>
        <w:rPr/>
        <w:tab/>
        <w:tab/>
        <w:t>Bureau of Driver Education and DUI Programs</w:t>
      </w:r>
    </w:p>
    <w:p>
      <w:pPr>
        <w:pStyle w:val="Normal"/>
        <w:rPr/>
      </w:pPr>
      <w:r>
        <w:rPr/>
        <w:tab/>
        <w:tab/>
        <w:t>B-214, Neil Kirkman Building</w:t>
        <w:br/>
        <w:tab/>
        <w:tab/>
        <w:t>Tallahassee, FL  32399-057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16"/>
        </w:rPr>
      </w:pPr>
      <w:r>
        <w:rPr>
          <w:b/>
          <w:sz w:val="16"/>
        </w:rPr>
        <w:t>HSMV 77054 (Rev. 1/7/97)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05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7:23:00Z</dcterms:created>
  <dc:creator>DHSMV</dc:creator>
  <dc:description/>
  <dc:language>en-US</dc:language>
  <cp:lastModifiedBy>DHSMV</cp:lastModifiedBy>
  <cp:lastPrinted>1997-02-19T09:00:00Z</cp:lastPrinted>
  <dcterms:modified xsi:type="dcterms:W3CDTF">2000-02-03T20:02:00Z</dcterms:modified>
  <cp:revision>2</cp:revision>
  <dc:subject/>
  <dc:title>STATE OF FLORIDA</dc:title>
</cp:coreProperties>
</file>