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IGHWAY SAFETY AND MOTOR VEHIC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DRIVER LICEN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EAU OF DRIVER EDUCATION AND DUI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PPLICATION FOR CONFERENCE A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The conference must adhere to the GUIDELINES FOR ADVANCED TRAINING to be elig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READ THE FOLLOWING BEFORE COMPLETING THIS APPLICAT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ll information must be </w:t>
      </w:r>
      <w:r>
        <w:rPr>
          <w:b/>
          <w:sz w:val="20"/>
        </w:rPr>
        <w:t>printed in black ink or typewritten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lete all sec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dentify all attachments with the name of the sponsoring agenc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f more space is needed to answer the questions, please attach and clearly label additional sheets of paper to the back of this application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I – IDENTIFICATION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me of individual submitting appli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ast</w:t>
        <w:tab/>
        <w:tab/>
        <w:tab/>
        <w:tab/>
        <w:t>First</w:t>
        <w:tab/>
        <w:tab/>
        <w:t>M.I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Tit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 xml:space="preserve">     Tele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. Name of Sponsoring Agenc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o not use initials or abbrevi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3. 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ox or Street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  <w:t>4.  Telephone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rea Code/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II – CONFERENCE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Title of Conferenc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Identify Target Audience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Total Number of Contact Hours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te and Location of Event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 w:val="20"/>
        </w:rPr>
      </w:pPr>
      <w:r>
        <w:rPr>
          <w:b/>
          <w:sz w:val="20"/>
        </w:rPr>
        <w:t>OR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  <w:t>Please submit a copy of the conference brochure / agenda, if available, ensuring that the information requested in Section II is included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III – TRAINING METHODOLOG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procedure will be instituted to ensure that participants attend all sess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Will completion certificates be issued?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IV – TRAINER PROFI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lease submit a list of all faculty and descriptive information regarding their current title and pos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V – VERIFICATION OF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certify that the application submitted for conference approval contains accurate and complete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>Print Nam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144" w:header="0" w:top="144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  <w:rPrChange w:id="0" w:author="Bonnie Scott-Walls" w:date="1997-11-19T11:45:00Z"/>
      </w:rPr>
      <w:t>HSMV 77048 (Rev. 1/7/9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0:15:00Z</dcterms:created>
  <dc:creator>D.H.S.M.V.</dc:creator>
  <dc:description/>
  <dc:language>en-US</dc:language>
  <cp:lastModifiedBy>D.H.S.M.V.</cp:lastModifiedBy>
  <cp:lastPrinted>1999-03-11T15:15:00Z</cp:lastPrinted>
  <dcterms:modified xsi:type="dcterms:W3CDTF">1999-03-11T20:15:00Z</dcterms:modified>
  <cp:revision>2</cp:revision>
  <dc:subject/>
  <dc:title>STATE OF FLORIDA</dc:title>
</cp:coreProperties>
</file>