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ATE OF FLORI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HIGHWAY SAFETY AND MOTOR VEHIC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DRIVER LICEN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EAU OF DRIVER EDUCATION AND DUI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NDIVIDUAL TRAINING EV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event submitted must adhere to the GUIDELINES FOR ADVANCED TRAINING to be elig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READ THE FOLLOWING BEFORE COMPLETING THIS APPLICATIO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All information must be </w:t>
      </w:r>
      <w:r>
        <w:rPr>
          <w:b/>
          <w:sz w:val="20"/>
        </w:rPr>
        <w:t>printed in black ink or typewritten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lete all sec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dentify all attachments with your agency’s nam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f more space is needed to answer the questions, please attach and clearly label additional sheets of paper to the back of this application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I – IDENTIFICATION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Name of Organization Holding Provider Statu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not use initials or abbrevia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2. 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Box or Street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sz w:val="20"/>
        </w:rPr>
      </w:pPr>
      <w:r>
        <w:rPr>
          <w:sz w:val="20"/>
        </w:rPr>
        <w:t>3.  Telephone Numb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rea Code/Number</w:t>
      </w:r>
    </w:p>
    <w:p>
      <w:pPr>
        <w:pStyle w:val="Normal"/>
        <w:rPr>
          <w:sz w:val="20"/>
        </w:rPr>
      </w:pPr>
      <w:r>
        <w:rPr>
          <w:sz w:val="20"/>
        </w:rPr>
        <w:t xml:space="preserve">4.  Name of individual submitting applic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ast</w:t>
        <w:tab/>
        <w:tab/>
        <w:tab/>
        <w:tab/>
        <w:t>First</w:t>
        <w:tab/>
        <w:tab/>
        <w:t>M.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it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II – OFFERING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Focus Are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Title of Even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dentify Target Audience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otal Number of Contact Hours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ate and Location of Event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Name and Title of Identified Program Monitor/Track Dean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ill persons who are not DUI certified be included in the audience for which the programs have been designed?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2_4199174585"/>
      <w:bookmarkStart w:id="1" w:name="__Fieldmark__12_419917458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3_4199174585"/>
      <w:bookmarkStart w:id="3" w:name="__Fieldmark__13_419917458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f yes, describe all categories of audience members for which the programs are designed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SECTION III – LEARNER OBJECTIVES AND RELATED AGENDA</w:t>
      </w:r>
    </w:p>
    <w:p>
      <w:pPr>
        <w:pStyle w:val="Normal"/>
        <w:rPr>
          <w:sz w:val="20"/>
        </w:rPr>
      </w:pPr>
      <w:r>
        <w:rPr>
          <w:sz w:val="20"/>
        </w:rPr>
        <w:t>Describe the anticipated learner objectives in behavioral terms that are relevant to the DUI professional targeted.  Describe subject matter from the agenda that corresponds to each objecti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>
          <w:sz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IV – TRAINING METHODOLO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Maximum number of participants per training event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umber of primary trainers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 xml:space="preserve">Number of assistant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at procedure will be instituted to ensure that participants attend all sessions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sz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sz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dagogical techniques utilized during training programs will include (please check all which apply):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8_4199174585"/>
      <w:bookmarkStart w:id="5" w:name="__Fieldmark__28_419917458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ectur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9_4199174585"/>
      <w:bookmarkStart w:id="7" w:name="__Fieldmark__29_419917458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roup discuss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30_4199174585"/>
      <w:bookmarkStart w:id="9" w:name="__Fieldmark__30_419917458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adings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1_4199174585"/>
      <w:bookmarkStart w:id="11" w:name="__Fieldmark__31_419917458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ritten exercis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32_4199174585"/>
      <w:bookmarkStart w:id="13" w:name="__Fieldmark__32_419917458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ole play</w:t>
        <w:tab/>
        <w:tab/>
      </w:r>
    </w:p>
    <w:p>
      <w:pPr>
        <w:pStyle w:val="Normal"/>
        <w:numPr>
          <w:ilvl w:val="0"/>
          <w:numId w:val="0"/>
        </w:numPr>
        <w:ind w:left="1080" w:hanging="36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/V equipment to be used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th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V – TRAINER PROFI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complete one form for each primary trainer, training assistant, and expert specialist.  (Make additional copies if needed).</w:t>
      </w:r>
    </w:p>
    <w:p>
      <w:pPr>
        <w:pStyle w:val="Normal"/>
        <w:rPr/>
      </w:pPr>
      <w:r>
        <w:rPr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35_4199174585"/>
      <w:bookmarkStart w:id="15" w:name="__Fieldmark__35_419917458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rimary train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6_4199174585"/>
      <w:bookmarkStart w:id="17" w:name="__Fieldmark__36_419917458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training assista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7_4199174585"/>
      <w:bookmarkStart w:id="19" w:name="__Fieldmark__37_419917458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expert specia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m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ddres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Telephone Number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 xml:space="preserve">    Occupati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rea Code/Number</w:t>
      </w:r>
    </w:p>
    <w:p>
      <w:pPr>
        <w:pStyle w:val="Normal"/>
        <w:rPr>
          <w:sz w:val="20"/>
        </w:rPr>
      </w:pPr>
      <w:r>
        <w:rPr>
          <w:sz w:val="20"/>
        </w:rPr>
        <w:t>*Expert specialist provides limited training on a specific skill or subject area, i.e. breath testing instru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gree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 xml:space="preserve">year obtained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 xml:space="preserve">major are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gree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 xml:space="preserve">year obtaine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 xml:space="preserve">major area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degree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 xml:space="preserve">year obtained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 xml:space="preserve">major area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Years of paid work experience in content area: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rganizatio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osition Held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ates of Employment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umber of Hours/Week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raining Delivered in this Subjec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played (primary trainer, trainer assistant, expert specialist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ontracting agen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ditional information (optional)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VI – CHECK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materials must accompany your application for certifi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64_4199174585"/>
      <w:bookmarkStart w:id="21" w:name="__Fieldmark__64_419917458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plete program agenda, including the time allotted and instructor assigned for each topic/seg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65_4199174585"/>
      <w:bookmarkStart w:id="23" w:name="__Fieldmark__65_419917458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y of the coursework materials (handouts, overlays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66_4199174585"/>
      <w:bookmarkStart w:id="25" w:name="__Fieldmark__66_419917458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y of evaluation form to be used by participa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67_4199174585"/>
      <w:bookmarkStart w:id="27" w:name="__Fieldmark__67_4199174585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pleted profile form for each primary, assistant trainer, and expert specialist listed on the agenda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CTION VII – VERIFICATION OF 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the information provided is accur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Executive Director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HSMV 77046 (Rev. 1/7/97)</w:t>
      <w:tab/>
      <w:t xml:space="preserve">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0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20:13:00Z</dcterms:created>
  <dc:creator>D.H.S.M.V.</dc:creator>
  <dc:description/>
  <dc:language>en-US</dc:language>
  <cp:lastModifiedBy>D.H.S.M.V.</cp:lastModifiedBy>
  <cp:lastPrinted>1999-03-11T15:12:00Z</cp:lastPrinted>
  <dcterms:modified xsi:type="dcterms:W3CDTF">1999-03-11T20:13:00Z</dcterms:modified>
  <cp:revision>2</cp:revision>
  <dc:subject/>
  <dc:title>STATE OF FLORIDA </dc:title>
</cp:coreProperties>
</file>