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APPOINTMENT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 xml:space="preserve">                       </w:t>
        <w:tab/>
        <w:t>Date: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ient Name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</w:rPr>
        <w:t>Last Name          First Name      Middle/Maiden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lient Identification Number: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You are scheduled for an appointment with this program 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ay:_______________   Date:_______________   Time: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OCATION:</w:t>
        <w:tab/>
        <w:t>DUI Program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Program Add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City, State, Z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>Telephone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 understand that in the event I am not able to make this appointment on the scheduled date and time, I must notify the program at least five (5) working days before the scheduled appoin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f I am late for this appointment, I understand that my appointment may be cancelled and I will be charged the $55.00 fee.  This fee is in addition to the fee for subsequent appointmen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f I fail to appear for this appointment without giving proper notice, I understand that I will be charged a $55.00 fee.  This fee is in addition to the fee for subsequent appointments.  If I miss two consecutive appointments, I understand the program will recommend cancellation of the license unless I have good cause for missing the appointment.  Good cause is defined as natural disaster, death in the immediate family, or illness documented by the attending physici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>If I fail to contact the program within 5 business days of a missed</w:t>
      </w:r>
      <w:r>
        <w:rPr>
          <w:spacing w:val="-3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</w:rPr>
        <w:t>appointment, I understand that DHSMV will be notified, and the Department will cancel the restricted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</w:t>
      </w:r>
      <w:r>
        <w:rPr>
          <w:spacing w:val="-3"/>
          <w:sz w:val="22"/>
          <w:szCs w:val="22"/>
        </w:rPr>
        <w:tab/>
        <w:t>Client: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</w:t>
      </w:r>
      <w:r>
        <w:rPr>
          <w:spacing w:val="-3"/>
          <w:sz w:val="22"/>
          <w:szCs w:val="22"/>
        </w:rPr>
        <w:t>Sig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</w:t>
      </w:r>
      <w:r>
        <w:rPr>
          <w:spacing w:val="-3"/>
          <w:sz w:val="22"/>
          <w:szCs w:val="22"/>
        </w:rPr>
        <w:t>Program Representative: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</w:t>
      </w:r>
      <w:r>
        <w:rPr>
          <w:spacing w:val="-3"/>
          <w:sz w:val="22"/>
          <w:szCs w:val="22"/>
        </w:rPr>
        <w:t>Sig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c:</w:t>
        <w:tab/>
        <w:t>Client 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Cl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86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pacing w:val="-3"/>
        <w:sz w:val="18"/>
        <w:szCs w:val="18"/>
      </w:rPr>
    </w:pPr>
    <w:r>
      <w:rPr>
        <w:b/>
        <w:bCs/>
        <w:spacing w:val="-3"/>
        <w:sz w:val="18"/>
        <w:szCs w:val="18"/>
      </w:rPr>
      <w:t>HSMV 77028 (Rev. 1/7/9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38:00Z</dcterms:created>
  <dc:creator>Dept. of Highway Safety</dc:creator>
  <dc:description/>
  <dc:language>en-US</dc:language>
  <cp:lastModifiedBy>D.H.S.M.V.</cp:lastModifiedBy>
  <cp:lastPrinted>1999-03-11T14:47:00Z</cp:lastPrinted>
  <dcterms:modified xsi:type="dcterms:W3CDTF">1999-04-05T19:38:00Z</dcterms:modified>
  <cp:revision>1</cp:revision>
  <dc:subject/>
  <dc:title>	APPOINTMENT RECEIPT</dc:title>
</cp:coreProperties>
</file>