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ab/>
        <w:t>LETTER RECOMMENDING CANCELL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4"/>
        </w:rPr>
        <w:t xml:space="preserve">                               </w:t>
      </w:r>
      <w:r>
        <w:rPr>
          <w:spacing w:val="-3"/>
          <w:sz w:val="24"/>
          <w:szCs w:val="24"/>
        </w:rPr>
        <w:tab/>
      </w:r>
      <w:r>
        <w:rPr>
          <w:spacing w:val="-3"/>
          <w:sz w:val="22"/>
          <w:szCs w:val="22"/>
        </w:rPr>
        <w:t>DUI Special Supervision Servi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                                  </w:t>
      </w:r>
      <w:r>
        <w:rPr>
          <w:spacing w:val="-3"/>
          <w:sz w:val="22"/>
          <w:szCs w:val="22"/>
        </w:rPr>
        <w:tab/>
        <w:t>Name: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                                  </w:t>
      </w:r>
      <w:r>
        <w:rPr>
          <w:spacing w:val="-3"/>
          <w:sz w:val="22"/>
          <w:szCs w:val="22"/>
        </w:rPr>
        <w:tab/>
        <w:t>Address: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                                  </w:t>
      </w:r>
      <w:r>
        <w:rPr>
          <w:spacing w:val="-3"/>
          <w:sz w:val="22"/>
          <w:szCs w:val="22"/>
        </w:rPr>
        <w:tab/>
        <w:t>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ab/>
        <w:tab/>
        <w:tab/>
        <w:tab/>
        <w:tab/>
        <w:tab/>
        <w:t xml:space="preserve"> </w:t>
        <w:tab/>
        <w:t>Date: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TO:</w:t>
        <w:tab/>
        <w:t>Department of Highway Safety and Motor Vehicl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ab/>
        <w:t>Jill Burford, Bureau of Driver Improvement, Driver Servi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ab/>
        <w:t>Neil Kirkman Build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ab/>
        <w:t>Tallahassee, FL  3239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ab/>
        <w:t>FAX#: 850-488-238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ab/>
        <w:t>Client Name: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                  </w:t>
      </w:r>
      <w:r>
        <w:rPr>
          <w:spacing w:val="-3"/>
          <w:sz w:val="22"/>
          <w:szCs w:val="22"/>
        </w:rPr>
        <w:t>Last Name         First Name      Middle/Maid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ab/>
        <w:t>Driver License Number: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ab/>
        <w:t>Enrollment Date: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ab/>
        <w:t>Client Identification Number: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ab/>
        <w:t>This communication is to report the above named client's</w:t>
        <w:tab/>
        <w:t xml:space="preserve">noncompliance with regulations of the DUI program as required </w:t>
        <w:tab/>
        <w:t xml:space="preserve">by Chapter 15A-10, Florida Administrative Code, and t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ab/>
        <w:t xml:space="preserve">request cancellation of the client's hardship driver licens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ab/>
        <w:t xml:space="preserve">for the reasons stated below:  Document in detail client's </w:t>
        <w:tab/>
        <w:t xml:space="preserve">behavior, absence from the program or other noncompliance </w:t>
        <w:tab/>
        <w:t xml:space="preserve">issues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ab/>
        <w:t xml:space="preserve">                            Signature:</w:t>
        <w:tab/>
        <w:t>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                     </w:t>
      </w:r>
      <w:r>
        <w:rPr>
          <w:spacing w:val="-3"/>
          <w:sz w:val="22"/>
          <w:szCs w:val="22"/>
        </w:rPr>
        <w:t>Program Representative:</w:t>
        <w:tab/>
        <w:t>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                                       </w:t>
      </w:r>
      <w:r>
        <w:rPr>
          <w:spacing w:val="-3"/>
          <w:sz w:val="22"/>
          <w:szCs w:val="22"/>
        </w:rPr>
        <w:tab/>
        <w:t>Typed Na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Bureau of Driver Improvement (BDI) Receip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I hereby receive this form and accompanying document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                                  </w:t>
      </w:r>
      <w:r>
        <w:rPr>
          <w:spacing w:val="-3"/>
          <w:sz w:val="22"/>
          <w:szCs w:val="22"/>
        </w:rPr>
        <w:t>Signature:</w:t>
        <w:tab/>
        <w:t>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ab/>
        <w:tab/>
        <w:tab/>
        <w:t xml:space="preserve">  DHSMV BDI Representative:</w:t>
        <w:tab/>
        <w:t>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ab/>
        <w:tab/>
        <w:t xml:space="preserve"> </w:t>
        <w:tab/>
        <w:t xml:space="preserve">             </w:t>
        <w:tab/>
        <w:t xml:space="preserve">     </w:t>
        <w:tab/>
        <w:t xml:space="preserve">      Typed Na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                                      </w:t>
      </w:r>
      <w:r>
        <w:rPr>
          <w:spacing w:val="-3"/>
          <w:sz w:val="22"/>
          <w:szCs w:val="22"/>
        </w:rPr>
        <w:t>Date: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cc:</w:t>
        <w:tab/>
        <w:t>Program Receipt (from Tallahassee BDI Offic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ab/>
        <w:t xml:space="preserve">Client Fil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1440" w:bottom="1496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pacing w:val="-3"/>
        <w:sz w:val="22"/>
        <w:szCs w:val="22"/>
      </w:rPr>
    </w:pPr>
    <w:r>
      <w:rPr>
        <w:b/>
        <w:bCs/>
        <w:spacing w:val="-3"/>
        <w:sz w:val="22"/>
        <w:szCs w:val="22"/>
      </w:rPr>
      <w:t>HSMV 77027 (Rev. 1/7/97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5T19:34:00Z</dcterms:created>
  <dc:creator>Dept. of Highway Safety</dc:creator>
  <dc:description/>
  <dc:language>en-US</dc:language>
  <cp:lastModifiedBy>D.H.S.M.V.</cp:lastModifiedBy>
  <cp:lastPrinted>1999-04-05T15:34:00Z</cp:lastPrinted>
  <dcterms:modified xsi:type="dcterms:W3CDTF">1999-04-05T19:34:00Z</dcterms:modified>
  <cp:revision>1</cp:revision>
  <dc:subject/>
  <dc:title>	LETTER RECOMMENDING CANCELLATION</dc:title>
</cp:coreProperties>
</file>