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PERIODIC UP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NAME:___________________________Client#____________DATE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ADDRESS: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TEL. NUMBER: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IN CASE OF EMERGENCY, PLEASE NOTIFY: 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rFonts w:eastAsia="Courier New"/>
          <w:spacing w:val="-3"/>
          <w:sz w:val="22"/>
        </w:rPr>
        <w:t xml:space="preserve">                                         </w:t>
      </w:r>
      <w:r>
        <w:rPr>
          <w:spacing w:val="-3"/>
          <w:sz w:val="22"/>
        </w:rPr>
        <w:t>Name/Tel.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WAS CHEMICAL TESTING ADMINISTERED:  Yes________ No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IF YES, STATE WHY: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TYPE OF TEST:  (  ) BREATH      (  )URINALYSIS    (  ) BL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TEST RESULTS:  (  ) NEGATIVE    (  ) POSI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IF POSITIVE, WHAT WAS THE SUBSTANCE? 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THERE HAS ____ HAS NOT ____ BEEN DRUG/ALCOHOL USE SINCE LAST SEEN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BY THE PROGRAM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UPDATE AND SUMMARIZE CLIENT'S STATUS INCLUDING THE AREAS OF FAMILY, EMPLOYMENT, FINANCE AND HEALTH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SINCE YOU WERE LAST SEEN BY THE PROGRAM, HAVE THERE BEEN: 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NY ARRESTS OR CONVICTIONS?_______ EXPLAIN: 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TRAFFIC TICKETS OR CITATIONS?_____ EXPLAIN: 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INCE YOU WERE LAST SEEN BY THE PROGRAM WHAT TYPES OF MEDICATION (PRESCRIBED AND OVER THE COUNTER)?  EXPLAIN: 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SINCE YOU WERE LAST SEEN HAS THERE BEEN ATTENDANCE AT SESSIONS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FOR THE PURPOSE OF:</w:t>
        <w:tab/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EDUCATION________</w:t>
        <w:tab/>
        <w:t>SELF</w:t>
        <w:noBreakHyphen/>
        <w:t>IMPROVEMENT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 xml:space="preserve">VOC. TRAINING____   </w:t>
        <w:tab/>
        <w:t>ALCOHOL THERAPY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 xml:space="preserve">DRUG THERAPY_____   </w:t>
        <w:tab/>
        <w:t>MENTAL HEALTH THERAPY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OTHER____________</w:t>
        <w:tab/>
        <w:t>PRESCRIBING MEDICINE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IF ANY OF THE PREVIOUS ITEMS ARE CHECKED PLEASE DESCRIBE BELOW: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DESCRIBE HIGH OR LOW POINTS SINCE YOU WERE LAST SEEN BY THE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PROGRAM: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ind w:right="900" w:hanging="0"/>
        <w:rPr>
          <w:spacing w:val="-3"/>
          <w:sz w:val="22"/>
        </w:rPr>
      </w:pPr>
      <w:r>
        <w:rPr>
          <w:spacing w:val="-3"/>
          <w:sz w:val="22"/>
        </w:rPr>
        <w:t>IS A CHANGE IN THE CASE MANAGEMENT PLAN NECESSARY?  IF YES,</w:t>
        <w:br/>
        <w:t>SPECIFY THE REASONS AND THE REVISIONS.  INDICATE HOW THE FOLLOWING FACTORS WERE CONSIDERED IN THE REVISIONS OR ENTER N/A IF NOT RELEVANT: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  <w:t>RELAPSE INDICATORS: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  <w:t>CRIMINAL/DRIVING HISTORY: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  <w:t>_______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  <w:t>SIGNIFICANT OTHER REPORTS: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  <w:t>CONTINUED PARTICIPATION IN 12 STEP GROUPS: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  <w:t>EMPLOYMENT STATUS: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  <w:t>OTHER INDICATORS: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REVISED CASE MANAGEMENT PLAN:_________________________________________ 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jc w:val="both"/>
        <w:rPr>
          <w:spacing w:val="-3"/>
          <w:sz w:val="18"/>
        </w:rPr>
      </w:pPr>
      <w:r>
        <w:rPr>
          <w:spacing w:val="-3"/>
          <w:sz w:val="18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18"/>
        </w:rPr>
      </w:pPr>
      <w:r>
        <w:rPr>
          <w:spacing w:val="-3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18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Date of Last Chemical Test:_________Date of last FDLE/DHSMV: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SSS EVALUATOR_________________CERTIFICATION#:_____ DATE: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LIENT SIGNATURE__________________________________ DATE: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 xml:space="preserve">If the SSS Evaluator holds a temporary certificate this form must 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be co</w:t>
        <w:noBreakHyphen/>
        <w:t>signed by the Clinical Supervisor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CLINICAL SUPERVISOR_______________CERTIFICATION#:______DATE: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3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b/>
        <w:b/>
        <w:sz w:val="18"/>
      </w:rPr>
    </w:pPr>
    <w:r>
      <w:rPr>
        <w:b/>
        <w:spacing w:val="-3"/>
        <w:sz w:val="18"/>
      </w:rPr>
      <w:t>77025 (Rev. 1/7/97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6475</wp:posOffset>
              </wp:positionH>
              <wp:positionV relativeFrom="paragraph">
                <wp:posOffset>-186690</wp:posOffset>
              </wp:positionV>
              <wp:extent cx="594360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pt;mso-wrap-distance-left:0pt;mso-wrap-distance-right:0pt;mso-wrap-distance-top:0pt;mso-wrap-distance-bottom:0pt;margin-top:-14.7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b/>
        <w:b/>
        <w:sz w:val="24"/>
      </w:rPr>
    </w:pPr>
    <w:r>
      <w:rPr>
        <w:b/>
        <w:sz w:val="24"/>
      </w:rPr>
    </w:r>
  </w:p>
  <w:p>
    <w:pPr>
      <w:pStyle w:val="Normal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b/>
                              <w:color w:val="0000FF"/>
                              <w:spacing w:val="-3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3"/>
                              <w:b/>
                              <w:color w:val="0000FF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pacing w:val="-3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3"/>
                              <w:b/>
                              <w:color w:val="0000FF"/>
                            </w:rPr>
                            <w:t>3</w:t>
                          </w:r>
                          <w:r>
                            <w:rPr>
                              <w:sz w:val="22"/>
                              <w:spacing w:val="-3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b/>
                        <w:color w:val="0000FF"/>
                        <w:spacing w:val="-3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3"/>
                        <w:b/>
                        <w:color w:val="0000FF"/>
                      </w:rPr>
                      <w:instrText xml:space="preserve"> PAGE \* ARABIC </w:instrText>
                    </w:r>
                    <w:r>
                      <w:rPr>
                        <w:sz w:val="22"/>
                        <w:spacing w:val="-3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sz w:val="22"/>
                        <w:spacing w:val="-3"/>
                        <w:b/>
                        <w:color w:val="0000FF"/>
                      </w:rPr>
                      <w:t>3</w:t>
                    </w:r>
                    <w:r>
                      <w:rPr>
                        <w:sz w:val="22"/>
                        <w:spacing w:val="-3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9:29:00Z</dcterms:created>
  <dc:creator>Dept. of Highway Safety</dc:creator>
  <dc:description/>
  <dc:language>en-US</dc:language>
  <cp:lastModifiedBy>DHSMV</cp:lastModifiedBy>
  <cp:lastPrinted>1999-03-11T14:43:00Z</cp:lastPrinted>
  <dcterms:modified xsi:type="dcterms:W3CDTF">1999-09-13T16:37:00Z</dcterms:modified>
  <cp:revision>2</cp:revision>
  <dc:subject/>
  <dc:title>PERIODIC UPDATE</dc:title>
</cp:coreProperties>
</file>