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>PSYCHOSOCIAL EVALU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NAME: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DDRESS: 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 TEL. NUMBER: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N CASE OF EMERGENCY, PLEASE NOTIFY: 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                                          </w:t>
      </w:r>
      <w:r>
        <w:rPr>
          <w:spacing w:val="-3"/>
        </w:rPr>
        <w:t>Name/Tel. Numb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PPLICANT NUMBER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EVALUATION DATE: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FAMILY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PLACE OF BIRTH: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ERE WERE YOU REARED?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LENGTH OF TIME IN THIS AREA: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REASON FOR MOVING HERE: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ITH WHOM DO YOU LIVE?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MARITAL STATUS:_____________NUMBER OF YEARS MARRIED: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NUMBER OF TIMES MARRIED______NUMBER OF TIMES SPOUSE MARRIED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WOULD YOU DESCRIBE YOUR MARITAL RELATIONSHIP?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MANY CHILDREN?___________AGES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ITH WHOM DO THEY RESIDE?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IF CHILDREN DO NOT RESIDE WITH YOU, DO YOU HAVE ANY CONTACT AND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FREQUENTLY?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right="1080" w:hanging="0"/>
        <w:rPr>
          <w:spacing w:val="-3"/>
        </w:rPr>
      </w:pPr>
      <w:r>
        <w:rPr>
          <w:spacing w:val="-3"/>
        </w:rPr>
        <w:t>DO YOU HAVE ANY SERIOUS PROBLEMS WITH THEM (educational, behavioral, physical)?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AMILY OF ORIGIN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</w:rPr>
        <w:t xml:space="preserve">   </w:t>
      </w:r>
      <w:r>
        <w:rPr>
          <w:spacing w:val="-3"/>
          <w:u w:val="single"/>
        </w:rPr>
        <w:t>MOTHER</w:t>
      </w:r>
      <w:r>
        <w:rPr>
          <w:spacing w:val="-3"/>
        </w:rPr>
        <w:t xml:space="preserve">: </w:t>
        <w:tab/>
        <w:t>WHERE DOES SHE RESIDE?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IF DECEASED WHEN DID SHE DIE?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WHAT WAS THE CAUSE OF YOUR MOTHER'S DEATH?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/>
      </w:pPr>
      <w:r>
        <w:rPr>
          <w:spacing w:val="-3"/>
        </w:rPr>
        <w:t xml:space="preserve"> </w:t>
      </w:r>
      <w:r>
        <w:rPr>
          <w:spacing w:val="-3"/>
        </w:rPr>
        <w:tab/>
      </w:r>
      <w:r>
        <w:rPr>
          <w:spacing w:val="-3"/>
          <w:u w:val="single"/>
        </w:rPr>
        <w:t>FATHER</w:t>
      </w:r>
      <w:r>
        <w:rPr>
          <w:spacing w:val="-3"/>
        </w:rPr>
        <w:t>:</w:t>
        <w:tab/>
        <w:t>WHERE DOES HE RESIDE?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  <w:tab/>
        <w:tab/>
        <w:t>IF DECEASED WHEN DID HE DIE?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  <w:tab/>
        <w:tab/>
        <w:t>WHAT WAS THE CAUSE OF YOUR FATHER'S DEATH?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/>
      </w:pPr>
      <w:r>
        <w:rPr>
          <w:spacing w:val="-3"/>
        </w:rPr>
        <w:tab/>
      </w:r>
      <w:r>
        <w:rPr>
          <w:spacing w:val="-3"/>
          <w:u w:val="single"/>
        </w:rPr>
        <w:t>SIBLING</w:t>
      </w:r>
      <w:r>
        <w:rPr>
          <w:spacing w:val="-3"/>
        </w:rPr>
        <w:t>:</w:t>
        <w:tab/>
        <w:t>NUMBER AND SEX: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  <w:tab/>
        <w:tab/>
        <w:t>WHERE DO THEY RESIDE?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1170" w:hanging="0"/>
        <w:rPr>
          <w:spacing w:val="-3"/>
        </w:rPr>
      </w:pPr>
      <w:r>
        <w:rPr>
          <w:spacing w:val="-3"/>
        </w:rPr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IF DECEASED, WHAT WERE CIRCUMSTANCES: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ICH RELATIVE(S) DO YOU SEE YOURSELF CLOSEST TO?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FAMILY ALCOHOL/DRUG HISTORY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EDUCATIONAL AND EMPLOYMENT HISTORY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MANY YEARS OF SCHOOL COMPLETED?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F LESS THAN HIGH SCHOOL OR EQUIVALENCY, PLEASE EXPLAIN: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NY SPECIALIZED TRAINING (for example, vocational or trade school)?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ERE YOU IN THE MILITARY?     (  ) yes   (  ) no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TYPE OF DISCHARGE DID YOU RECEIVE?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IS YOUR CURRENT OR MOST RECENT OCCUPATION?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HAVE ANY OTHER SOURCES OF INCOME?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HAVE UNUSUAL FINANCIAL DIFFICULTIES?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MANY FULL TIME JOBS HAVE YOU HAD DURING THE PAST FIVE (5) YEARS?__________(number)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REASONS FOR JOB CHANGES?  (explain)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F UNEMPLOYED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>A.  HOW LONG HAVE YOU BEEN UNEMPLOYED?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>B.  REASON FOR UNEMPLOYMENT: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 xml:space="preserve">    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HAD ANY PROBLEMS WITH YOUR JOB(S) IN THE LAST FIVE (5) YEARS?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DO YOU SEE AS YOUR LONG RANGE CAREER GOALS?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DRIVING AND ARREST HISTORY</w:t>
      </w:r>
      <w:r>
        <w:rPr>
          <w:spacing w:val="-3"/>
        </w:rPr>
        <w:t>:</w:t>
        <w:tab/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CURRENT LEGAL STATUS: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RRESTS: TYPE(S), DATE(S), DISPOSITION:  (ALCOHOL</w:t>
        <w:noBreakHyphen/>
        <w:t>RELATED, TRAFFIC</w:t>
        <w:noBreakHyphen/>
        <w:t>RELATED, FELONIES, MISDEMEANORS):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EVER BEEN INCARCERATED?__________EVER BEEN ON PROBATION?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LENGTH OF PROBATION AND WHAT STATE?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HEALTH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ESCRIBE EATING HABITS: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EN AND WHY WAS YOUR LAST VISIT TO THE DOCTOR?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NY PAST OR CURRENT INJURIES OR ILLNESSES?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EVER BEEN ON ANY MEDICATION FOR ANY LENGTH OF TIME?  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F YES, DESCRIBE: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ARE YOU CURRENTLY ON PRESCRIBED MEDICATIONS?______REASON: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PHYSICAL LIMITATIONS?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HAD ANY OF THE FOLLOWING?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FATTY LIVER               ______DIABETES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CIRRHOSIS                 ______ULCERS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ANEMIA                    ______PANCREATITIS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______CONVULSIONS OR            ______ANY SEVERE BLEEDING                </w:t>
        <w:tab/>
        <w:t>EPILEPSY                        PROBLEMS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HEART DISEASE</w:t>
        <w:tab/>
        <w:tab/>
        <w:t xml:space="preserve"> ______HIGH BLOOD PRESSUR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EVER SEEN A PSYCHOLOGIST, PSYCHIATRIST OR COUNSELOR?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OR WHAT REASON AND WHEN?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EVER BEEN PRESCRIBED MEDICATION BY A PSYCHIATRIST?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MEDICATION?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EVER BEEN HOSPITALIZED FOR EMOTIONAL PROBLEMS?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OR WHAT REASON AND WHEN?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SOCIAL HISTORY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DO YOU SPEND YOUR LEISURE TIME?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DO YOUR EVER FEEL ANXIOUS, NERVOUS, OR DEPRESSED MORE OFTEN THAN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YOU THINK YOU SHOULD?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WHO ARE THE PEOPLE IN YOUR LIFE TO WHOM YOU COULD EASILY TURN TO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EN FACED WITH A SERIOUS PROBLEM?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DO YOU TYPICALLY DO WHEN FEELING LONELY AND/OR UPSET?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WERE THERE ANY CHILDHOOD OR LATER LIFE EVENTS THAT WERE TRAUMATIC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OR YOU?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OFTEN DO YOU GO OUT SOCIALLY (for example, to dinner, movies,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ocial or service organizations) IN AN AVERAGE MONTH?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ALCOHOL AND DRUG HISTORY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WAS THE DATE OF YOUR LAST DRINK?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F APPLICANT REPORTS A HISTORY OF CUTBACKS OR PERIODS OF ABSTINENCE,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PLEASE SPECIFY WHEN, FOR WHAT REASON, AND HOW SUCCESSFUL?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UE TO DRINKING HAVE YOU EVER EXPERIENCED ANY OF THE FOLLOWING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NGOVERS:      (  ) YES      (  ) NO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REQUENCY: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BLACKOUTS:      (  ) YES      (  ) NO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REQUENCY: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PASSING OUT:    (  ) YES      (  ) NO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REQUENCY: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RINKING TO RELIEVE HANGOVERS:    (  ) YES      (  ) NO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REQUENCY: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HAKES:         (  ) YES      (  ) NO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REQUENCY: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HAVE YOU EVER USED ALCOHOL TO HELP YOU RELAX, REDUCE ANXIETY,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LEEP, OR COPE?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CONSEQUENCES HAVE YOU EXPERIENCED AS A RESULT OF DRINKING/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RUG USAGE (FAMILY, HEALTH, EMPLOYMENT)?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RECEIVED ANY TREATMENT FOR ALCOHOL PROBLEMS?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EN DID YOU STOP DRINKING?___________ WHY? 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ARE THE REASON(S) FOR ABSTAINING?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WHAT ARE YOU DOING TO MAINTAIN OR SUPPORT YOUR ABSTINENCE? 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OR HAVE YOU EVER USED MARIJUANA?____IF YES, DESCRIBE AMOUNT, FREQUENCY, DURATION: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OR HAVE YOU EVER MIXED MARIJUANA WITH ALCOHOL OR OTHER DRUGS?___________IF YES, DESCRIBE AMOUNT, FREQUENCY, DURATION:</w:t>
        <w:br/>
        <w:br/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DO YOU OR HAVE YOU EVER USED BARBITURATES (TUINAL, NEMBUTAL,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</w:rPr>
        <w:t>SECONAL, VALIUM, QUAALUDE, LIBRIUM)?_____  IF YES, DESCRIBE AMOUN</w:t>
      </w:r>
      <w:r>
        <w:rPr>
          <w:rFonts w:eastAsia="Courier;Courier New" w:cs="Courier;Courier New" w:ascii="Courier;Courier New" w:hAnsi="Courier;Courier New"/>
          <w:spacing w:val="-3"/>
          <w:sz w:val="22"/>
          <w:szCs w:val="22"/>
        </w:rPr>
        <w:t>T,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FREQUENCY,DURATION: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OR HAVE YOU EVER USED AMPHETAMINES?_________IF YES, DESCRIBE AMOUNT, FREQUENCY,DURATION: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OR HAVE YOU EVER USED COCAINE?_________IF YES, DESCRIBE AMOUNT, FREQUENCY,  DURATION: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DO/DID YOU USE IT (snort, I.V., freebase, etc.)?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DO YOU OR HAVE YOU EVER USED NARCOTICS (HEROIN, PERCODAN, PERCOCET, DEMEROL, ETC.)?_____IF YES, DESCRIBE AMOUNT, FREQUENCY, DURATION: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</w:t>
      </w:r>
      <w:r>
        <w:rPr>
          <w:spacing w:val="-3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(IF ADDICTION IS ADMITTED TO ANY OF THE ABOVE, DETERMINE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LENGTH OF USAGE PRIOR TO ADDICTION, AMOUNT USED WHEN ADDICTED,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OW DID APPLICANT DETOX?)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HAVE YOU EVER BEEN IN A DRUG TREATMENT FACILITY?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  <w:u w:val="single"/>
        </w:rPr>
        <w:t>SUBSTANCE      VOL/INVOL.     TYPE OF TREATMENT    TX DATES WHER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                     </w:t>
      </w:r>
      <w:r>
        <w:rPr>
          <w:spacing w:val="-3"/>
          <w:u w:val="single"/>
        </w:rPr>
        <w:t>SUMMARY OF ASSESSMENT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TRUTHFULNESS AND ACCURACY OF APPLICANT'S RESPONSES DURING INTERVIEW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APPEARED HONEST AND CONSISTENT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SOMEWHAT INCONSISTENT IN WRITTEN AND VERBAL RESPONSES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SOMEWHAT VAGUE AND DEFENSIV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SUSPICION OF VALIDITY OF SELF PRESENTATION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DEFENSIVE, DEFIANT, AND/OR ARGUMENTATIV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BEHAVIOR OF THE APPLICANT WAS GENERALLY REGARDED AS (  ) APPROPRIAT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OR (  ) INAPPROPRIATE.  (IF INAPPROPRIATE, STATE BEHAVIORAL OBSERVATIONS.)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INTERVIEWER'S OBSERVATION OF APPLICANT'S PHYSICAL CONDITION (PLACE "Y" FOR YES OR "N" FOR NO IN APPROPRIATE SPACES)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_____HAS A FLUSHED FACE </w:t>
        <w:tab/>
        <w:tab/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LOOKS ILL                 ______APPEARS TO BE MARKEDLY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HAS HAND TREMORS                BELOW AVERAGE IN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NICOTINE STAINS OR              INTELLIGENC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BLISTERS ON FINGERS</w:t>
        <w:tab/>
        <w:tab/>
        <w:t>_____HAS BLOOD SHOT OR GLASSY EYES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HAS LANGUAGE DIFFICULTY</w:t>
        <w:tab/>
        <w:t>_____LOOKS OLDER THAN STATED AGE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OTHER COMMENTS ON PHYSICAL CONDITION AND SOCIAL AFFECT: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APPARENT AREAS OF APPLICANT STRENGTH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APPARENT AREAS OF APPLICANT WEAKNESS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LIST APPARENT PROBLEMS AND OTHER SIGNIFICANT OBSERVATIONS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The initial psychosocial evaluation was conducted by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        Certificate #:_______ Date: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SS Evaluator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  <w:u w:val="single"/>
        </w:rPr>
        <w:t>SSS EVALUATOR CONCLUSIONS: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270" w:hanging="0"/>
        <w:rPr>
          <w:spacing w:val="-3"/>
          <w:u w:val="single"/>
        </w:rPr>
      </w:pPr>
      <w:r>
        <w:rPr>
          <w:spacing w:val="-3"/>
          <w:u w:val="single"/>
        </w:rPr>
        <w:t xml:space="preserve">STAFFING COMMITTEE RECOMMENDATIONS AND CASE MANAGEMENT PLAN: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270" w:hanging="0"/>
        <w:rPr>
          <w:spacing w:val="-3"/>
          <w:u w:val="single"/>
        </w:rPr>
      </w:pPr>
      <w:r>
        <w:rPr>
          <w:spacing w:val="-3"/>
          <w:u w:val="single"/>
        </w:rPr>
        <w:t xml:space="preserve">INDICATE HOW THESE FACTORS WERE CONSIDERED IN THE DEVELOPMENT OF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right="270" w:hanging="0"/>
        <w:rPr>
          <w:spacing w:val="-3"/>
          <w:u w:val="single"/>
        </w:rPr>
      </w:pPr>
      <w:r>
        <w:rPr>
          <w:spacing w:val="-3"/>
          <w:u w:val="single"/>
        </w:rPr>
        <w:t>THE CASE MANAGEMENT PLAN OR N/A IF NOT RELEVANT.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RELAPSE INDICATORS: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CRIMINAL/DRIVING HISTORY: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  <w:br/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IGNIFICANT OTHER REPORTS: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CONTINUED PARTICIPATION IN 12 STEP GROUPS: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EMPLOYMENT STATUS: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OTHER INDICATORS: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</w:t>
      </w: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CASE MANAGEMENT PLAN SUMMARY: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/>
      </w:pPr>
      <w:r>
        <w:rPr>
          <w:spacing w:val="-3"/>
          <w:u w:val="single"/>
        </w:rPr>
        <w:t>NAMES OF THE MEMBERS OF THE STAFFING COMMITTEE AND DATE</w:t>
      </w:r>
      <w:r>
        <w:rPr>
          <w:spacing w:val="-3"/>
        </w:rPr>
        <w:t>:</w:t>
        <w:br/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THERAPY RECOMMENDED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YES   ____NO               MINIMUM NUMBER OF SESSIONS: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     </w:t>
      </w:r>
      <w:r>
        <w:rPr>
          <w:spacing w:val="-3"/>
        </w:rPr>
        <w:t>TYPE</w:t>
        <w:tab/>
        <w:t>(   )INDIVIDUAL   (   )GROUP    (   )OUTPATIENT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ab/>
        <w:tab/>
        <w:t>(   )INPATIENT    (   )INTENSIVE OUTPATIENT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PECIAL NEEDS 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LENGTH OF TREATMENT MAY BE EXTENDED BASED ON THE ONGOING CLINICAL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DETERMINATION MADE BY EITHER THE TREATMENT AGENCY OR DUI SUPERVISION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SERVICE.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______________________           Certificate #:______ Date:______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 xml:space="preserve">Clinical Supervisor                                                   </w:t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432" w:leader="none"/>
          <w:tab w:val="left" w:pos="1728" w:leader="none"/>
        </w:tabs>
        <w:suppressAutoHyphens w:val="true"/>
        <w:rPr>
          <w:spacing w:val="-3"/>
        </w:rPr>
      </w:pPr>
      <w:r>
        <w:rPr>
          <w:spacing w:val="-3"/>
        </w:rPr>
        <w:t xml:space="preserve">       </w:t>
      </w:r>
    </w:p>
    <w:sectPr>
      <w:footerReference w:type="default" r:id="rId2"/>
      <w:type w:val="nextPage"/>
      <w:pgSz w:w="12240" w:h="15840"/>
      <w:pgMar w:left="1440" w:right="1440" w:gutter="0" w:header="0" w:top="317" w:footer="1440" w:bottom="149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firstLine="36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HSMV 77020 (Rev. 1/7/97)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14400</wp:posOffset>
              </wp:positionH>
              <wp:positionV relativeFrom="paragraph">
                <wp:posOffset>152400</wp:posOffset>
              </wp:positionV>
              <wp:extent cx="5943600" cy="1733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680" w:leader="none"/>
                              <w:tab w:val="right" w:pos="9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ourier New" w:hAnsi="Courier New" w:eastAsia="Courier New" w:cs="Courier New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wrap="square" lIns="35640" rIns="35640" tIns="1764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pt;margin-top:12pt;width:467.95pt;height:13.6pt;mso-wrap-style:square;v-text-anchor:top;mso-position-horizont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ourier New" w:hAnsi="Courier New" w:eastAsia="Courier New" w:cs="Courier New"/>
                        <w:color w:val="auto"/>
                        <w:lang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spacing w:val="-3"/>
                        <w:rFonts w:ascii="Courier New" w:hAnsi="Courier New" w:eastAsia="Courier New" w:cs="Courier New"/>
                        <w:color w:val="auto"/>
                        <w:lang w:val="en-US"/>
                      </w:rPr>
                      <w:t>9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19:00Z</dcterms:created>
  <dc:creator>Dept. of Highway Safety</dc:creator>
  <dc:description/>
  <dc:language>en-US</dc:language>
  <cp:lastModifiedBy>D.H.S.M.V.</cp:lastModifiedBy>
  <cp:lastPrinted>1999-04-05T15:17:00Z</cp:lastPrinted>
  <dcterms:modified xsi:type="dcterms:W3CDTF">1999-04-05T19:19:00Z</dcterms:modified>
  <cp:revision>1</cp:revision>
  <dc:subject/>
  <dc:title>	PSYCHOSOCIAL EVALUATION</dc:title>
</cp:coreProperties>
</file>