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ab/>
        <w:t>STATEMENT OF ABSTINE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ab/>
        <w:t>FROM REFERENC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1.   My name is ________________________________________________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                </w:t>
      </w:r>
      <w:r>
        <w:rPr>
          <w:spacing w:val="-3"/>
          <w:sz w:val="22"/>
          <w:szCs w:val="22"/>
        </w:rPr>
        <w:t>First Name        Middle/Maiden        Last Nam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My date of birth is _______________________________________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My residence address is ___________________________________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                        </w:t>
      </w:r>
      <w:r>
        <w:rPr>
          <w:spacing w:val="-3"/>
          <w:sz w:val="22"/>
          <w:szCs w:val="22"/>
        </w:rPr>
        <w:t>Street address    City    Zip Cod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2.  I am employed as 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                         </w:t>
      </w:r>
      <w:r>
        <w:rPr>
          <w:spacing w:val="-3"/>
          <w:sz w:val="22"/>
          <w:szCs w:val="22"/>
        </w:rPr>
        <w:t>(Type of Work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and have been in this position for ____________ year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3.  I have known 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    </w:t>
      </w:r>
      <w:r>
        <w:rPr>
          <w:spacing w:val="-3"/>
          <w:sz w:val="22"/>
          <w:szCs w:val="22"/>
        </w:rPr>
        <w:t>(applicant)    First Name       Middle/Maiden        Last Nam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for _____ years in the capacity of ________________________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                                    </w:t>
      </w:r>
      <w:r>
        <w:rPr>
          <w:spacing w:val="-3"/>
          <w:sz w:val="22"/>
          <w:szCs w:val="22"/>
        </w:rPr>
        <w:t>(friend, employer, co</w:t>
        <w:noBreakHyphen/>
        <w:t>worker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                                     </w:t>
      </w:r>
      <w:r>
        <w:rPr>
          <w:spacing w:val="-3"/>
          <w:sz w:val="22"/>
          <w:szCs w:val="22"/>
        </w:rPr>
        <w:t>neighbor, etc.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4.  I have known ________________________________________ to b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abstinent for _____(number of months or years).  This means I know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to the best of my knowledge, that ____________________ has no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ab/>
        <w:tab/>
        <w:tab/>
        <w:tab/>
        <w:tab/>
        <w:tab/>
        <w:tab/>
        <w:t>(applicant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consumed any alcohol or used illegal controlled substances (drugs) for the period of _______________/_____________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ab/>
        <w:tab/>
        <w:tab/>
        <w:tab/>
        <w:t>(number of months/year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5.  To the best of my knowledge, I recommend 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                                               </w:t>
      </w:r>
      <w:r>
        <w:rPr>
          <w:spacing w:val="-3"/>
          <w:sz w:val="22"/>
          <w:szCs w:val="22"/>
        </w:rPr>
        <w:t>(applicant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as being responsible enough to drive an automobile safely, and know that this person can be trusted to drive an automobile or other vehicle without consuming any alcohol or using drug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6.  I make this statement of my own free will, and have not been persuaded to make this statement or compromised in any way to make this statem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ab/>
        <w:t>UNDER PENALTIES OF PERJURY, I DECLARE THAT I HAVE READ THE FOREGOING DOCUMENT AND THAT THE FACTS STATED IN IT ARE TRU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Signed: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Date:</w:t>
        <w:tab/>
        <w:t>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HSMV 77019 (1/7/97)</w:t>
      </w:r>
    </w:p>
    <w:sectPr>
      <w:type w:val="nextPage"/>
      <w:pgSz w:w="12240" w:h="15840"/>
      <w:pgMar w:left="1440" w:right="1440" w:gutter="0" w:header="0" w:top="960" w:footer="0" w:bottom="960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5T19:17:00Z</dcterms:created>
  <dc:creator>Dept. of Highway Safety</dc:creator>
  <dc:description/>
  <dc:language>en-US</dc:language>
  <cp:lastModifiedBy>D.H.S.M.V.</cp:lastModifiedBy>
  <cp:lastPrinted>1999-04-05T15:16:00Z</cp:lastPrinted>
  <dcterms:modified xsi:type="dcterms:W3CDTF">1999-04-05T19:17:00Z</dcterms:modified>
  <cp:revision>1</cp:revision>
  <dc:subject/>
  <dc:title>	STATEMENT OF ABSTINENCE</dc:title>
</cp:coreProperties>
</file>