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;Courier New" w:hAnsi="Courier;Courier New" w:eastAsia="Courier;Courier New" w:cs="Courier;Courier New"/>
          <w:spacing w:val="-3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pacing w:val="-3"/>
          <w:sz w:val="24"/>
          <w:szCs w:val="24"/>
        </w:rPr>
        <w:tab/>
        <w:t>FLORIDA DEPARTMENT OF LAW ENFORCEMENT REQUE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;Courier New" w:hAnsi="Courier;Courier New" w:eastAsia="Courier;Courier New" w:cs="Courier;Courier New"/>
          <w:spacing w:val="-3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/>
          <w:iCs/>
          <w:spacing w:val="-3"/>
          <w:sz w:val="24"/>
          <w:szCs w:val="24"/>
        </w:rPr>
        <w:tab/>
        <w:t>PRINT ON YOUR DUI PROGRAM LETTER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;Courier New" w:hAnsi="Courier;Courier New" w:eastAsia="Courier;Courier New" w:cs="Courier;Courier New"/>
          <w:spacing w:val="-3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;Courier New" w:hAnsi="Courier;Courier New" w:eastAsia="Courier;Courier New" w:cs="Courier;Courier New"/>
          <w:spacing w:val="-3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</w:t>
      </w:r>
      <w:r>
        <w:rPr>
          <w:spacing w:val="-3"/>
          <w:sz w:val="24"/>
          <w:szCs w:val="24"/>
        </w:rPr>
        <w:t>Date: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lorida Department of Law E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iminal Record Inquiry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st Office Box 14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llahassee, Florida 323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ccount Number (if applicable) 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yment in the amount of ________ is enclosed (if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rsuant to provision of chapter 119, F.S., and procedures outlined under rule chapter 11C</w:t>
        <w:noBreakHyphen/>
        <w:t>6, F. A. C., we request a criminal history record check of your file on ______________ subjects.                                     (total numb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quested/Authorized by: 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LEASE SUBMIT ONE NAME PER PA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me: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ce:_____ Sex:_____ DOB: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cial Security No.: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urrent 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street)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city</w:t>
        <w:noBreakHyphen/>
        <w:t>state)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u w:val="single"/>
        </w:rPr>
        <w:t>CODES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x:  M = Male     F = 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B:  Date of Birth (MMDDY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ce Codes:</w:t>
        <w:tab/>
        <w:t>W = Wh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B = Bl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I = American Indian or Alask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A = Asian/Pacific Is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U = Unkn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ditional subjects listed on __________ ATTACHMEN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</w:t>
      </w:r>
      <w:r>
        <w:rPr>
          <w:spacing w:val="-3"/>
          <w:sz w:val="24"/>
          <w:szCs w:val="24"/>
        </w:rPr>
        <w:t>(Numb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SMV 77017 (Rev. 1/7/97)</w:t>
      </w:r>
    </w:p>
    <w:sectPr>
      <w:type w:val="nextPage"/>
      <w:pgSz w:w="12240" w:h="15840"/>
      <w:pgMar w:left="1440" w:right="1440" w:gutter="0" w:header="0" w:top="480" w:footer="0" w:bottom="48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35:00Z</dcterms:created>
  <dc:creator>Dept. of Highway Safety</dc:creator>
  <dc:description/>
  <dc:language>en-US</dc:language>
  <cp:lastModifiedBy>D.H.S.M.V.</cp:lastModifiedBy>
  <cp:lastPrinted>1999-03-11T14:33:00Z</cp:lastPrinted>
  <dcterms:modified xsi:type="dcterms:W3CDTF">1999-04-05T18:35:00Z</dcterms:modified>
  <cp:revision>1</cp:revision>
  <dc:subject/>
  <dc:title>	FLORIDA DEPARTMENT OF LAW ENFORCEMENT REQUEST</dc:title>
</cp:coreProperties>
</file>