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2880" w:leader="none"/>
          <w:tab w:val="center" w:pos="4680" w:leader="none"/>
        </w:tabs>
        <w:suppressAutoHyphens w:val="true"/>
        <w:ind w:left="-180" w:right="-720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CREENING FORM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me ______________________________________________ Date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e of Birth_______________________ Phone Number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evocation Period ___________ DUI Conviction Dates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 Have you completed the multiple offender DUI program since your last DUI? _____Yes _____No  If yes, when and where did you complete?__________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py of completion certificate attached: _____Yes    _____No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 Were you referred to treatment by the evaluator at your last multiple offender DUI program?  _____Yes  ______No  If yes, when and where did you complete treatment? 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py of completion certificate attached: _____Yes  _____No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 When have you driven any type of motor vehicle since your license was revoked?________________.  During that time had you been ticketed or arrested for any kind of traffic offense?  _____Yes  _____No  If yes, what were the charges?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 xml:space="preserve">Do you have any unpaid tickets and/or fines for traffic infractions? </w:t>
        <w:br/>
        <w:t>_____Yes  _____No  If yes, please explain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4. Have you been incarcerated during the license revocation period?  _____Yes    _____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or what reason: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te of Release: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5. Have any judgments been levied against you resulting from accidents wherein you did not have insurance? _____Yes  _____No  If yes, please explain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6. How often do you presently consume alcohol, including the so</w:t>
        <w:noBreakHyphen/>
        <w:t>called nonalcoholic beers or wines which contain less than .5% of alcohol?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/>
      </w:pPr>
      <w:r>
        <w:rPr>
          <w:spacing w:val="-3"/>
          <w:sz w:val="22"/>
          <w:szCs w:val="22"/>
        </w:rPr>
        <w:t xml:space="preserve">7. When was the last time you consumed </w:t>
      </w:r>
      <w:r>
        <w:rPr>
          <w:spacing w:val="-3"/>
          <w:sz w:val="22"/>
          <w:szCs w:val="22"/>
          <w:u w:val="single"/>
        </w:rPr>
        <w:t>any</w:t>
      </w:r>
      <w:r>
        <w:rPr>
          <w:spacing w:val="-3"/>
          <w:sz w:val="22"/>
          <w:szCs w:val="22"/>
        </w:rPr>
        <w:t xml:space="preserve"> alcohol, including the so</w:t>
        <w:noBreakHyphen/>
        <w:t>called nonalcoholic beers or wines?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180" w:hanging="0"/>
        <w:rPr/>
      </w:pPr>
      <w:r>
        <w:rPr>
          <w:spacing w:val="-3"/>
          <w:sz w:val="22"/>
          <w:szCs w:val="22"/>
        </w:rPr>
        <w:t>8. How often do you presently use prescription drugs,</w:t>
      </w:r>
      <w:r>
        <w:rPr>
          <w:sz w:val="22"/>
          <w:szCs w:val="22"/>
        </w:rPr>
        <w:t xml:space="preserve"> over</w:t>
        <w:noBreakHyphen/>
        <w:t>the</w:t>
        <w:noBreakHyphen/>
        <w:t>counter</w:t>
        <w:br/>
        <w:t xml:space="preserve">drugs or any other kinds of drugs? </w:t>
      </w:r>
      <w:r>
        <w:rPr>
          <w:spacing w:val="-3"/>
          <w:sz w:val="22"/>
          <w:szCs w:val="22"/>
        </w:rPr>
        <w:t>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72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Which drugs do you use? 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72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</w:t>
      </w:r>
      <w:r>
        <w:rPr>
          <w:spacing w:val="-3"/>
          <w:sz w:val="22"/>
          <w:szCs w:val="22"/>
        </w:rPr>
        <w:t>How long has it been since you last used any of the above drugs? 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72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9. Have you taken anyone else's medication for any reason during your revocation period?  _____Yes  _____No  If yes, please explain when, what, why it was taken and your relationship to the person whose medication you took. ______________________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0.  Has your license been suspended, cancelled, or revoked in any state?</w:t>
        <w:br/>
        <w:t>_____Yes  ______No  If yes, which state(s) _____________________________</w:t>
        <w:br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1. During your revocation period, have you been arrested or convicted for an alcohol, drug or substance abuse related issue? ____Yes  _____No If yes, when, where and for what? 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2. Have you applied for the Special Supervision Services program at any other DUI program(s) in the state of Florida?  ____Yes  _____No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f yes, where and when and what was the outcome?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3. Are you aware that your application to the DUI Special Supervision Services will cost $286.00 plus the cost of objective testing and that this money is not refundable?  _____Yes  _____No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4. What are the reasons you are abstaining from alcohol and other drugs?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5. How do you currently maintain your abstinence from alcohol and other drugs?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6. Additional Comments: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7. Recommendations to applicant: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    UNDER PENALTIES OF PERJURY, I DECLARE THAT I HAVE READ THE FOREGOING DOCUMENT AND THAT THE FACTS STATED IN IT ARE TRUE.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             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pplicant                                 Date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             ____________________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UI Program Representative                Date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-180" w:right="-9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2240" w:h="15840"/>
      <w:pgMar w:left="806" w:right="2074" w:gutter="0" w:header="0" w:top="1440" w:footer="1152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szCs w:val="24"/>
      </w:rPr>
    </w:pPr>
    <w:r>
      <w:rPr>
        <w:sz w:val="24"/>
        <w:szCs w:val="24"/>
      </w:rPr>
      <w:t>HSMV 77013 (Rev. 1/7/97)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73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8:10:00Z</dcterms:created>
  <dc:creator>Dept. of Highway Safety</dc:creator>
  <dc:description/>
  <dc:language>en-US</dc:language>
  <cp:lastModifiedBy>D.H.S.M.V.</cp:lastModifiedBy>
  <cp:lastPrinted>1999-03-11T14:25:00Z</cp:lastPrinted>
  <dcterms:modified xsi:type="dcterms:W3CDTF">1999-04-05T18:10:00Z</dcterms:modified>
  <cp:revision>1</cp:revision>
  <dc:subject/>
  <dc:title>SCREENING FORM</dc:title>
</cp:coreProperties>
</file>