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color w:val="000000"/>
          <w:spacing w:val="-3"/>
          <w:sz w:val="24"/>
          <w:szCs w:val="24"/>
        </w:rPr>
      </w:pPr>
      <w:r>
        <w:rPr>
          <w:b/>
          <w:bCs/>
          <w:spacing w:val="-3"/>
          <w:sz w:val="24"/>
          <w:szCs w:val="24"/>
        </w:rPr>
        <w:tab/>
      </w:r>
      <w:r>
        <w:rPr>
          <w:b/>
          <w:bCs/>
          <w:color w:val="000000"/>
          <w:spacing w:val="-3"/>
          <w:sz w:val="24"/>
          <w:szCs w:val="24"/>
        </w:rPr>
        <w:t>STUDENT OBSERVATION/INCIDENT REPORT</w:t>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u w:val="single"/>
        </w:rPr>
        <w:t>INSTRUCTIONS</w:t>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This form is to be completed within 24 hours of the occurrence of any unusual incident or observation of any behavior that you believe needs to be noted in a student's file or that warrants consideration for further action in a student's case.</w:t>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If you are requesting a staffing or re-evaluation, please make every effort to be present at the staffing.  If you are unable to attend the staffing, please be specific and describe the incident or behavior in measurable terms.  For example, do not describe a student's behavior as "acting out" in class but describe the specific occurrence as "interrupted instructor five times in a twenty minute period."</w:t>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Leave the form for the Secretary.  Contact the main office and inform the staff that a report has been filed or you may bring the form to the main office personally.</w:t>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DATE OF INCIDENT/BEHAVIOR:___________________STUDENT ID#:_________</w:t>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STUDENT NAME:_____________________________________________________</w:t>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 xml:space="preserve">             </w:t>
      </w:r>
      <w:r>
        <w:rPr>
          <w:color w:val="000000"/>
          <w:spacing w:val="-3"/>
          <w:sz w:val="24"/>
          <w:szCs w:val="24"/>
        </w:rPr>
        <w:t>Last Name         First Name         Middle or Maiden</w:t>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INSTRUCTOR/CLASS LOCATION:________________________________________</w:t>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PROBATION OFFICE LOCATION:________________________________________</w:t>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NARRATIVE SUMMARY OF INCIDENT/BEHAVIOR:___________________________</w:t>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__________________________________________________________________</w:t>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__________________________________________________________________</w:t>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__________________________________________________________________</w:t>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__________________________________________________________________</w:t>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__________________________________________________________________</w:t>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YOUR RECOMMENDATION OR REQUEST:___________________________________</w:t>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__________________________________________________________________</w:t>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SIGNATURE_______________________DATE:________________</w:t>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 xml:space="preserve">HSMV 77008 (Rev. 1/7/97)  </w:t>
      </w:r>
    </w:p>
    <w:sectPr>
      <w:type w:val="nextPage"/>
      <w:pgSz w:w="12240" w:h="15840"/>
      <w:pgMar w:left="1440" w:right="1440" w:gutter="0" w:header="0" w:top="1152" w:footer="0" w:bottom="1152"/>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5T17:22:00Z</dcterms:created>
  <dc:creator>Dept. of Highway Safety</dc:creator>
  <dc:description/>
  <dc:language>en-US</dc:language>
  <cp:lastModifiedBy>D.H.S.M.V.</cp:lastModifiedBy>
  <cp:lastPrinted>1998-07-15T09:44:00Z</cp:lastPrinted>
  <dcterms:modified xsi:type="dcterms:W3CDTF">1999-04-05T17:22:00Z</dcterms:modified>
  <cp:revision>1</cp:revision>
  <dc:subject/>
  <dc:title>	STUDENT OBSERVATION/INCIDENT REPORT</dc:title>
</cp:coreProperties>
</file>