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RIVING UNDER THE INFLUENCE PROGRAM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TICE OF CHANGE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PROGRAM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 of Program:_________________________Date: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scribe the proposed changes in detail.  Attach additional sheets of relevant information as necess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 Date of Change: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TURN TO:</w:t>
        <w:tab/>
        <w:tab/>
        <w:t>Department of Highway Safety and Motor Veh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Division of Driver Lic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Bureau of Driver Education and DUI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B214, Neil Kirkman Building</w:t>
        <w:tab/>
        <w:tab/>
        <w:tab/>
        <w:tab/>
        <w:tab/>
        <w:tab/>
        <w:tab/>
        <w:tab/>
        <w:t>Tallahassee, Florida  32399-05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SMV 77006 (Rev. 1/7/97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7:17:00Z</dcterms:created>
  <dc:creator>Dept. of Highway Safety</dc:creator>
  <dc:description/>
  <dc:language>en-US</dc:language>
  <cp:lastModifiedBy>D.H.S.M.V.</cp:lastModifiedBy>
  <cp:lastPrinted>1998-07-15T09:41:00Z</cp:lastPrinted>
  <dcterms:modified xsi:type="dcterms:W3CDTF">1999-04-05T17:17:00Z</dcterms:modified>
  <cp:revision>1</cp:revision>
  <dc:subject/>
  <dc:title>	DRIVING UNDER THE INFLUENCE PROGRAMS</dc:title>
</cp:coreProperties>
</file>